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60730</wp:posOffset>
                </wp:positionV>
                <wp:extent cx="69723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9pt;width:548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ΛΚΕ Α.Σ.ΠΑΙ.Τ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522" w:hRule="atLeast"/>
        </w:trPr>
        <w:tc>
          <w:tcPr>
            <w:tcW w:w="10564" w:type="dxa"/>
            <w:tcBorders/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pacing w:before="0" w:after="120"/>
              <w:ind w:firstLine="284"/>
              <w:jc w:val="both"/>
              <w:rPr/>
            </w:pPr>
            <w:r>
              <w:rPr>
                <w:sz w:val="20"/>
              </w:rPr>
              <w:t xml:space="preserve">Με ατομική μου ευθύνη και γνωρίζοντας τις κυρώσεις </w:t>
            </w:r>
            <w:r>
              <w:rPr>
                <w:sz w:val="20"/>
                <w:vertAlign w:val="superscript"/>
              </w:rPr>
              <w:t>(3)</w:t>
            </w:r>
            <w:r>
              <w:rPr/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tbl>
            <w:tblPr>
              <w:tblW w:w="12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0"/>
            </w:tblGrid>
            <w:tr>
              <w:trPr>
                <w:trHeight w:val="270" w:hRule="atLeast"/>
              </w:trPr>
              <w:tc>
                <w:tcPr>
                  <w:tcW w:w="12120" w:type="dxa"/>
                  <w:tcBorders>
                    <w:top w:val="single" w:sz="4" w:space="0" w:color="C0C0C0"/>
                    <w:left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- Ότι δεν είμαι επιτηδευματίας από άλλη αιτία (ΠΟΛ 1240/1991) και δεν έχω την υποχρέωση έκδοσης ΑΠΥ ή ΤΠΥ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20" w:type="dxa"/>
                  <w:tcBorders>
                    <w:left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134" w:hanging="134"/>
                    <w:jc w:val="both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 xml:space="preserve">Ότι σωρευτικά οι Αμοιβές μου με Απόδειξη Επαγγελματικής Δαπάνης δεν ξεπερνούν τα 5.000,00 € ή  (τα 10.000,00 € από ΕΡΕΥΝΗΤΙΚΑ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Ευρωπαϊκά Προγράμματα) για το χρονικό διάστημα ΤΗΣ  ΠΑΡΟΥΣΗΣ ΧΡΗΣΗΣ,Ν.3522/21-12-06ΦΕΚ276/22-12-06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20" w:type="dxa"/>
                  <w:tcBorders>
                    <w:left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12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4515" w:leader="none"/>
              </w:tabs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</w:t>
      </w:r>
      <w:r>
        <w:rPr>
          <w:sz w:val="16"/>
          <w:lang w:val="en-US"/>
        </w:rPr>
        <w:t>/</w:t>
      </w:r>
      <w:r>
        <w:rPr>
          <w:sz w:val="16"/>
        </w:rPr>
        <w:t>…</w:t>
      </w:r>
      <w:r>
        <w:rPr>
          <w:sz w:val="16"/>
          <w:lang w:val="en-US"/>
        </w:rPr>
        <w:t>/</w:t>
      </w:r>
      <w:r>
        <w:rPr>
          <w:sz w:val="16"/>
        </w:rPr>
        <w:t>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Ε07 Υπεύθυνη Δήλωση Ιδιώτε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Arial Narrow" w:hAnsi="Arial Narrow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5:00Z</dcterms:created>
  <dc:creator>Kostas</dc:creator>
  <dc:description/>
  <cp:keywords/>
  <dc:language>en-US</dc:language>
  <cp:lastModifiedBy>Apostolos Ikonomou</cp:lastModifiedBy>
  <cp:lastPrinted>2011-05-26T12:59:00Z</cp:lastPrinted>
  <dcterms:modified xsi:type="dcterms:W3CDTF">2011-06-20T06:08:00Z</dcterms:modified>
  <cp:revision>5</cp:revision>
  <dc:subject/>
  <dc:title> </dc:title>
</cp:coreProperties>
</file>