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ΤΗΣΗ ΔΑΝΕΙΣΜΟΥ ΜΕΤΑΞΥ ΕΡΓΩΝ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ρος την Επιτροπή Ερευνώ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Ο κάτωθι υπογραφόμενος καθηγητής ………………………………………………………………………., επιστημονικά υπεύθυνος των ακόλουθων έργων, αιτούμαι με την παρούσα τον δανεισμό μεταξύ των δύο έργων ως εξή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374"/>
        <w:gridCol w:w="1227"/>
        <w:gridCol w:w="149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στημονικά Υπεύθυνος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θεματικά (σήμερα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 δανειοδότηση έργ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ργο που δανειοδοτεί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11"/>
        <w:gridCol w:w="2237"/>
        <w:gridCol w:w="706"/>
        <w:gridCol w:w="278"/>
        <w:gridCol w:w="151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Ύψος Δανείο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4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/νία αναμενόμενης αποπληρωμής παρόντος δανείου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χει δανειοδοτηθεί ξανά το προς δανειοδότηση έργο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Αναφέρεται το ύψος τυχόν προηγούμενων δανείων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χουν αποπληρωθεί τυχόν προηγούμενα δάνεια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Αναφέρεται το ύψος τυχόν μη αποπληρωθέντων δανείων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δανειοδότηση ζητείται για τις ανάγκες του έργου και ειδικότερα για την πληρωμή των παρακάτω δαπανών και βεβαιείται η καλή πορεία του φυσικού Αντικειμένου]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515"/>
        <w:gridCol w:w="1785"/>
      </w:tblGrid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ατηγορία Δαπανώ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οσό Δανείου (€)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Αναλώσιμ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Εξοπλισμός  (όργανα, υλικά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Μετακινήσεις – Έξοδα Ταξιδιώ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Αμοιβές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ονοματεπώνυμ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Άλλο (αναφέρετε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ΝΟΛ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Μαρούσι __/__/____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30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Δ14 Αίτηση Δανεισμού Μεταξύ Έργων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3996"/>
      <w:gridCol w:w="3548"/>
    </w:tblGrid>
    <w:tr>
      <w:trPr>
        <w:trHeight w:val="897" w:hRule="atLeast"/>
      </w:trPr>
      <w:tc>
        <w:tcPr>
          <w:tcW w:w="2464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sz w:val="20"/>
            </w:rPr>
            <w:object w:dxaOrig="2159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35pt;height:54.15pt" filled="f" o:ole="">
                <v:imagedata r:id="rId2" o:title=""/>
              </v:shape>
              <o:OLEObject Type="Embed" ProgID="" ShapeID="ole_rId1" DrawAspect="Content" ObjectID="_717715640" r:id="rId1"/>
            </w:object>
          </w:r>
        </w:p>
      </w:tc>
      <w:tc>
        <w:tcPr>
          <w:tcW w:w="3996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ΕΙΔΙΚΟΣ ΛΟΓΑΡΙΑΣΜΟΣ ΚΟΝΔΥΛΙΩΝ ΕΡΕΥΝΑΣ </w:t>
          </w:r>
        </w:p>
        <w:p>
          <w:pPr>
            <w:pStyle w:val="Head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ΑΝΩΤΑΤΗΣ ΣΧΟΛΗΣ ΠΑΙΔΑΓΩΓΙΚΗΣ ΚΑΙ ΤΕΧΝΟΛΟΓΙΚΗΣ ΕΚΠΑΙΔΕΥΣΗΣ (Α.Σ.ΠΑΙ.Τ.Ε.)</w:t>
          </w:r>
        </w:p>
      </w:tc>
      <w:tc>
        <w:tcPr>
          <w:tcW w:w="3548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ΤΑΧ. Δ/ΝΣΗ:ΗΡΑΚΛΕΙΟ ΑΤΤΙΚΗΣ, 14121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ΑΦΜ: 999655324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ΔΟΥ: ΑΜΑΡΟΥΣΙΟΥ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ΤΗΛ.: 210-2896762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ΦΑΞ: 210283564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8:00Z</dcterms:created>
  <dc:creator>user-e</dc:creator>
  <dc:description/>
  <cp:keywords/>
  <dc:language>en-US</dc:language>
  <cp:lastModifiedBy>Apostolos Ikonomou</cp:lastModifiedBy>
  <cp:lastPrinted>2011-02-17T08:00:00Z</cp:lastPrinted>
  <dcterms:modified xsi:type="dcterms:W3CDTF">2011-06-20T06:02:00Z</dcterms:modified>
  <cp:revision>11</cp:revision>
  <dc:subject/>
  <dc:title> </dc:title>
</cp:coreProperties>
</file>